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th Ports Limited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wimming / Event Notif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his form must be submitted to the Forth Ports Marine department (</w:t>
      </w:r>
      <w:hyperlink r:id="rId2">
        <w:r>
          <w:rPr>
            <w:rStyle w:val="InternetLink"/>
          </w:rPr>
          <w:t>ftns@forthports.co.uk</w:t>
        </w:r>
      </w:hyperlink>
      <w:r>
        <w:rPr/>
        <w:t>) at least 14 days prior to events involving activities on the Forth taking pl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me of organization/group/individual planning ev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scribe Ev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e(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ime st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ime finis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te number of participa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pecify area event will take pla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ho is the main point of contact for organizing event including contact details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ave the relevant council/s and Police been contacte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as the Coastguard been informe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 you have a Risk Assessment and Method Statement for this event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 you have emergency procedures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ho is the main point of contact on the day including contact details? Specify safety contact if differen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ow many safety vessels will be in attendance? (</w:t>
            </w:r>
            <w:r>
              <w:rPr>
                <w:sz w:val="20"/>
                <w:szCs w:val="20"/>
              </w:rPr>
              <w:t>Event organisers must ensure</w:t>
            </w:r>
            <w:r>
              <w:rPr/>
              <w:t xml:space="preserve"> t</w:t>
            </w:r>
            <w:r>
              <w:rPr>
                <w:sz w:val="20"/>
                <w:szCs w:val="20"/>
              </w:rPr>
              <w:t>here are sufficient certified Safety Stand-by vessels, with appropriately trained personne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nfirm all participants can be removed from the water at short not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firm FTNS &amp; Coastguard will be contacted 30 minutes before </w:t>
            </w:r>
            <w:r>
              <w:rPr>
                <w:u w:val="single"/>
              </w:rPr>
              <w:t>and</w:t>
            </w:r>
            <w:r>
              <w:rPr/>
              <w:t xml:space="preserve"> on completion of even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Confirm you have read and understood Notice to Mariners No. 10 of 2019? (Swimming events only) </w:t>
            </w:r>
            <w:r>
              <w:rPr>
                <w:sz w:val="20"/>
              </w:rPr>
              <w:t xml:space="preserve">– This can be found at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orthports.co.uk/marine/ftns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The following methods of communication must be tested prior to event commenc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NS</w:t>
        <w:tab/>
        <w:tab/>
        <w:tab/>
        <w:t>01324 498584/6</w:t>
        <w:tab/>
        <w:t>VHF Channel 71</w:t>
        <w:tab/>
        <w:t xml:space="preserve"> (Ensure FTNS &amp; Coastguard are </w:t>
      </w:r>
    </w:p>
    <w:p>
      <w:pPr>
        <w:pStyle w:val="Normal"/>
        <w:rPr/>
      </w:pPr>
      <w:r>
        <w:rPr/>
        <w:t xml:space="preserve">HM Coastguard  </w:t>
        <w:tab/>
        <w:t>01224 592334</w:t>
        <w:tab/>
        <w:tab/>
        <w:t>VHF Channel 16           advised of rescue boat name/call sig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accept that the foregoing information is accurate. I accept responsibility for the event and stated limitation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3960"/>
      </w:tblGrid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57"/>
        <w:gridCol w:w="2520"/>
        <w:gridCol w:w="2820"/>
      </w:tblGrid>
      <w:tr>
        <w:trPr>
          <w:trHeight w:val="34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fice use only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tice to Mariners?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ilots informed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xclusion zone required?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2205"/>
        <w:gridCol w:w="1620"/>
        <w:gridCol w:w="3960"/>
      </w:tblGrid>
      <w:tr>
        <w:trPr>
          <w:trHeight w:val="52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TNS/ Harbour Master /Marine Manager Approval: </w:t>
            </w:r>
          </w:p>
        </w:tc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851" w:right="851" w:gutter="0" w:header="0" w:top="56" w:footer="24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1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2211"/>
      <w:gridCol w:w="1925"/>
      <w:gridCol w:w="1925"/>
    </w:tblGrid>
    <w:tr>
      <w:trPr>
        <w:trHeight w:val="378" w:hRule="atLeast"/>
      </w:trPr>
      <w:tc>
        <w:tcPr>
          <w:tcW w:w="4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FORTH PORTS LIMITED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Document ID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PS PMSC F 05/06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Authorised By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CM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Original Date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01/11/11</w:t>
          </w:r>
        </w:p>
      </w:tc>
    </w:tr>
    <w:tr>
      <w:trPr>
        <w:trHeight w:val="347" w:hRule="atLeast"/>
      </w:trPr>
      <w:tc>
        <w:tcPr>
          <w:tcW w:w="4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20"/>
            </w:rPr>
          </w:pPr>
          <w:r>
            <w:rPr>
              <w:rFonts w:cs="Arial" w:ascii="Arial" w:hAnsi="Arial"/>
              <w:b/>
              <w:color w:val="000000"/>
              <w:sz w:val="16"/>
              <w:szCs w:val="20"/>
            </w:rPr>
            <w:t>Event Notification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Date Revised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Aug 2022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Revised By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CM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Review Due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Aug 2024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>The matters, information</w:t>
    </w:r>
    <w:r>
      <w:rPr>
        <w:rFonts w:cs="Arial" w:ascii="Arial" w:hAnsi="Arial"/>
        <w:i/>
        <w:color w:val="000000"/>
        <w:sz w:val="16"/>
        <w:szCs w:val="16"/>
      </w:rPr>
      <w:t xml:space="preserve"> and assessments disclosed or referred to in this form have been supplied by or on behalf of the event co-ordinator. Forth Ports Limited accepts no responsibility or liability whatsoever and howsoever arising from the accuracy, completeness or otherwise of such matters, information and assess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740" w:leader="none"/>
        <w:tab w:val="left" w:pos="8820" w:leader="none"/>
      </w:tabs>
      <w:ind w:right="-262" w:hanging="0"/>
      <w:rPr>
        <w:b/>
        <w:b/>
      </w:rPr>
    </w:pPr>
    <w:r>
      <w:rPr>
        <w:b/>
      </w:rPr>
      <w:t xml:space="preserve">           </w:t>
    </w: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ns@forthports.co.uk" TargetMode="External"/><Relationship Id="rId3" Type="http://schemas.openxmlformats.org/officeDocument/2006/relationships/hyperlink" Target="https://www.forthports.co.uk/marine/ft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0:00Z</dcterms:created>
  <dc:creator>mageem</dc:creator>
  <dc:description/>
  <cp:keywords/>
  <dc:language>en-US</dc:language>
  <cp:lastModifiedBy>Colin Campbell</cp:lastModifiedBy>
  <cp:lastPrinted>2017-05-25T10:55:00Z</cp:lastPrinted>
  <dcterms:modified xsi:type="dcterms:W3CDTF">2022-08-19T13:31:00Z</dcterms:modified>
  <cp:revision>3</cp:revision>
  <dc:subject/>
  <dc:title>Swimming / Pleasure Event Method Statement</dc:title>
</cp:coreProperties>
</file>